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创新创业学院印章使用申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1"/>
        <w:gridCol w:w="1425"/>
        <w:gridCol w:w="3095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份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</w:t>
            </w:r>
          </w:p>
        </w:tc>
      </w:tr>
      <w:tr>
        <w:trPr>
          <w:trHeight w:val="14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事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室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创新创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长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创新创业学院印章使用申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1"/>
        <w:gridCol w:w="1425"/>
        <w:gridCol w:w="3095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份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</w:t>
            </w:r>
          </w:p>
        </w:tc>
      </w:tr>
      <w:tr>
        <w:trPr>
          <w:trHeight w:val="14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事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用印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室负责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创新创业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长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113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50Z</dcterms:created>
  <dc:creator>Administrator</dc:creator>
  <dc:description/>
  <dc:language>en-US</dc:language>
  <cp:lastModifiedBy>牧秋cc</cp:lastModifiedBy>
  <cp:lastPrinted>2023-05-05T15:15:00Z</cp:lastPrinted>
  <dcterms:modified xsi:type="dcterms:W3CDTF">2024-05-13T09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27C4E8F34B7D98E16EBFF5F7A5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