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国家级重点领域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国家级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省级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通过、（  ）进度滞后展缓通过、（ ）不通过、（ ）弃题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6" w:hRule="exac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  <w:lang w:val="en-US" w:eastAsia="zh-CN"/>
              </w:rPr>
              <w:t>学院负责人签字：</w:t>
            </w:r>
          </w:p>
          <w:p>
            <w:pPr>
              <w:pStyle w:val="Normal"/>
              <w:spacing w:lineRule="exact" w:line="360"/>
              <w:ind w:firstLine="6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类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868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/>
                <w:sz w:val="24"/>
              </w:rPr>
              <w:t>、学校审核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类别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该表各高校审核后，由项目负责人登陆江西省大学生实践创新训练计划项目平台（网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jxdc.jxedu.gov.cn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7:00Z</dcterms:created>
  <dc:creator>dzyl</dc:creator>
  <dc:description/>
  <dc:language>en-US</dc:language>
  <cp:lastModifiedBy>牧秋cc</cp:lastModifiedBy>
  <cp:lastPrinted>2013-09-26T16:49:00Z</cp:lastPrinted>
  <dcterms:modified xsi:type="dcterms:W3CDTF">2024-11-06T03:05:26Z</dcterms:modified>
  <cp:revision>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B4EC1BD8C412CA24805750BCCAC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