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60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江西省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大学生创新创业训练计划项目信息表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600"/>
        <w:rPr>
          <w:rFonts w:ascii="仿宋_GB2312" w:hAnsi="仿宋_GB2312"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黑体"/>
          <w:b/>
          <w:bCs/>
          <w:color w:val="000000"/>
          <w:kern w:val="0"/>
          <w:sz w:val="32"/>
          <w:szCs w:val="32"/>
        </w:rPr>
        <w:t>学校名称：　（公章）　              联系人：　 　           手机号码：　　            电子邮箱：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98"/>
        <w:gridCol w:w="709"/>
        <w:gridCol w:w="709"/>
        <w:gridCol w:w="1236"/>
        <w:gridCol w:w="742"/>
        <w:gridCol w:w="1189"/>
        <w:gridCol w:w="916"/>
        <w:gridCol w:w="1124"/>
        <w:gridCol w:w="807"/>
        <w:gridCol w:w="731"/>
        <w:gridCol w:w="829"/>
        <w:gridCol w:w="698"/>
        <w:gridCol w:w="786"/>
        <w:gridCol w:w="1080"/>
        <w:gridCol w:w="1461"/>
      </w:tblGrid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所属重点领域（选填）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参与学生人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项目其他成员信息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项目经费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项目所属专业代码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(100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字以内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总经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学校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FF0000"/>
                <w:kern w:val="0"/>
                <w:sz w:val="20"/>
                <w:szCs w:val="20"/>
              </w:rPr>
              <w:t>填写学院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20"/>
                <w:szCs w:val="20"/>
              </w:rPr>
              <w:t>无需 填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20"/>
                <w:szCs w:val="20"/>
              </w:rPr>
              <w:t>无需 填写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20"/>
                <w:szCs w:val="20"/>
              </w:rPr>
              <w:t>无需 填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78" w:hRule="atLeast"/>
        </w:trPr>
        <w:tc>
          <w:tcPr>
            <w:tcW w:w="14835" w:type="dxa"/>
            <w:gridSpan w:val="16"/>
            <w:tcBorders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color w:val="000000"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Cs w:val="21"/>
              </w:rPr>
              <w:t>项目编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：重点项目（国家级）创新训练项目编号规则：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023+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位学校代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+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位流水号、重点项目（国家级）创业训练项目编号规则：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023+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位学校代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+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位流水号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+X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、重点项目（国家级）创业实践项目编号规则：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023+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位学校代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+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位流水号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+S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对应项目级别为国家级时，该字段无需填写，上报成功后自动生成。具体见“网络平台报送操作指南”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；省级一般项目创新训练项目建议编号规则：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Cs w:val="21"/>
              </w:rPr>
              <w:t>S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023+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位学校代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+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位流水号、省级一般项目创业训练项目建议编号规则：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Cs w:val="21"/>
              </w:rPr>
              <w:t>S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023+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位学校代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+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位流水号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+X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、省级创业实践项目建议编号规则：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Cs w:val="21"/>
              </w:rPr>
              <w:t>S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023+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位学校代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+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位流水号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+S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Cs w:val="21"/>
              </w:rPr>
              <w:t>项目级别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：重点项目填写国家级、一般项目填写省级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Cs w:val="21"/>
              </w:rPr>
              <w:t>项目类型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：创新训练项目，创业训练项目，创业实践项目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所属重点领域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省级重点项目选填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应与重点支持领域项目指南中的十大领域一致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Cs w:val="21"/>
              </w:rPr>
              <w:t>项目负责人姓名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：第一主持人姓名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如：张明杰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Cs w:val="21"/>
              </w:rPr>
              <w:t>项目负责人学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：第一主持人学号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如：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000101)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Cs w:val="21"/>
              </w:rPr>
              <w:t>项目其他成员信息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：如：李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/1000102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邱伟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/1000103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张娜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/1000104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若成员有多个请以英文状态下的逗号隔开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Cs w:val="21"/>
              </w:rPr>
              <w:t>指导教师姓名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：如：王伟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李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张翔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若老师有多个请以英文状态下的逗号隔开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Cs w:val="21"/>
              </w:rPr>
              <w:t>指导教师职称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：教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副教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讲师（指导教师姓名对应的职称请以英文状态下逗号隔开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Cs w:val="21"/>
              </w:rPr>
              <w:t>项目所属专业类代码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：四位代码，按照《普通高等学校本科专业目录和专业介绍》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牧秋cc</cp:lastModifiedBy>
  <dcterms:modified xsi:type="dcterms:W3CDTF">2024-05-16T01:4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0F046634A4D2F8B72DED9D33CF07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