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编号：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类型：□创新训练   □创业训练   □创业实践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项目等级：□国家级     □省级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□校级 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color w:val="000000"/>
          <w:sz w:val="44"/>
          <w:szCs w:val="44"/>
        </w:rPr>
      </w:pPr>
      <w:r>
        <w:rPr>
          <w:rFonts w:eastAsia="楷体_GB2312" w:cs="仿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江西省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所属高校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学生负责人：</w:t>
      </w:r>
      <w:r>
        <w:rPr>
          <w:rFonts w:ascii="黑体" w:hAnsi="黑体" w:eastAsia="黑体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指导教师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负责人所属学院：</w:t>
      </w:r>
      <w:r>
        <w:rPr>
          <w:rFonts w:ascii="黑体" w:hAnsi="黑体" w:eastAsia="黑体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起止年月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联系方式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表日期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江西省教育厅  </w:t>
      </w:r>
      <w:r>
        <w:rPr>
          <w:rFonts w:ascii="黑体" w:hAnsi="黑体" w:cs="宋体" w:eastAsia="黑体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〇二一年十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填表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结题报告书应按照本表格要求逐项认真填写，内容实事求是，表达明确严谨，空缺处要填“无”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kern w:val="0"/>
          <w:sz w:val="28"/>
          <w:szCs w:val="28"/>
        </w:rPr>
        <w:t>项目成员”按照实际参与项目实施的人员填写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kern w:val="0"/>
          <w:sz w:val="28"/>
          <w:szCs w:val="28"/>
        </w:rPr>
        <w:t>指导教师意见”要对项目成果和学生实施情况进行总结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材料规格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，中缝装订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项目成果相关佐证材料打印输出后附于后侧，一并装订。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952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00"/>
        <w:gridCol w:w="720"/>
        <w:gridCol w:w="360"/>
        <w:gridCol w:w="1440"/>
        <w:gridCol w:w="1260"/>
        <w:gridCol w:w="1453"/>
        <w:gridCol w:w="1520"/>
      </w:tblGrid>
      <w:tr>
        <w:trPr>
          <w:trHeight w:val="66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形式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著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C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研究报告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具书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科技发明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7082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执行情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项目的目的和意义，项目成果的主要内容，项目创新点与特色，团队成员分工和合作情况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，可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、项目总结报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左右，附件另附，限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，可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、项目成果情况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包括发表论文（注明论文刊出及收录等详细信息）、专利（专业申请及获批、专业名称、专利号等信息）、实物、软件、图纸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、经费使用情况</w:t>
            </w:r>
          </w:p>
        </w:tc>
      </w:tr>
      <w:tr>
        <w:trPr>
          <w:trHeight w:val="3796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2" w:type="dxa"/>
              <w:jc w:val="left"/>
              <w:tblInd w:w="-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623"/>
              <w:gridCol w:w="8"/>
              <w:gridCol w:w="2672"/>
              <w:gridCol w:w="8"/>
              <w:gridCol w:w="2557"/>
              <w:gridCol w:w="8"/>
            </w:tblGrid>
            <w:tr>
              <w:trPr>
                <w:trHeight w:val="480" w:hRule="atLeast"/>
              </w:trPr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总计经费：     万元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其中拨款：  万元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其中自筹：     万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支出情况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支出科目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金额（万元）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说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调研出场费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实验材料费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资料费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试验费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协作费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其他费用</w:t>
                  </w:r>
                </w:p>
              </w:tc>
              <w:tc>
                <w:tcPr>
                  <w:tcW w:w="2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 xml:space="preserve">万 元       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、项目组承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们保证上述内容填写的真实性，经费使用合理规范，项目成果无弄虚作假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项目负责人签名：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组其他成员签名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286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六、指导教师评价意见：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86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七、所在学院评审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九、大学生创新创业训练计划项目管理部门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2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十、学校审核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6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4:00Z</dcterms:created>
  <dc:creator>user</dc:creator>
  <dc:description/>
  <dc:language>en-US</dc:language>
  <cp:lastModifiedBy>Ying </cp:lastModifiedBy>
  <dcterms:modified xsi:type="dcterms:W3CDTF">2024-05-17T09:01:3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4A40226F4B6E8097132BC5378A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